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UBLIKA HRVATS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PINSKO-ZAGORSKA ŽUPANI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NOVNA ŠKOLA OROSLAV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HTJEV ZA UPIS U PRODUŽENI BORAVAK U OSNOVNOJ ŠKOLI OROSLAV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NOSITELJ ZAHTJEVA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DNOSIM ZAHTJEV ZA DIJETE 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IMA I PREZIME: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DATUM ROĐENJA: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 ODJEL: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ACI O ČLANOVIMA KUĆANSTVA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8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Uz  zahtjev roditelji/staratelji prilaž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az o prebivalištu djete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Dokaz o samohranosti roditelja/staratelja ili jednoroditeljskoj obitelji (rodni list, smrtni list za preminulog roditelja/staratelja, potvrda o nestanku drugog roditelja/staratelja, rješenje Centra za socijalnu skrb o privremenom uzdržavanju djeteta, sudska presuda i sl.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okaz o zaposlenosti roditelja/staratelja (potvrda poslodavca, potvrda HZZO ili potvrda HMZO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tvrde o djeci na školovanju</w:t>
      </w:r>
    </w:p>
    <w:p>
      <w:pPr>
        <w:pStyle w:val="Normal"/>
        <w:ind w:left="106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7:00Z</dcterms:created>
  <dc:creator>dubravka_markovic</dc:creator>
  <dc:description/>
  <cp:keywords/>
  <dc:language>en-US</dc:language>
  <cp:lastModifiedBy>sanja.sakoronja@gmail.com</cp:lastModifiedBy>
  <cp:lastPrinted>2019-06-11T09:53:00Z</cp:lastPrinted>
  <dcterms:modified xsi:type="dcterms:W3CDTF">2021-06-04T08:01:00Z</dcterms:modified>
  <cp:revision>13</cp:revision>
  <dc:subject/>
  <dc:title>ZAHTJEV ZA PRODUŽENI BORAVAK U OSNOVNIM ŠKOLAMA</dc:title>
</cp:coreProperties>
</file>